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  OT3   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Operating Tools for the HP48G/GX  (revised January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Rautenberg                  e-mail raut@math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th.fu-berlin.de/~raut      ftp.math.fu-berlin.de/pub/usr/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The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 User-assigne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eneral description and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3 gives the HP48G(X) a more friendly face. It contains powerful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key assignments, compression, creation and splitting of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ding variables, managing alarms with repetition after some year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program creation, etc. These tools are provided either by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brary commands. The original user key assignment of OT3 can read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with our key manager. OT3 is flexible and easily handled al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knowing only little on programming. It is the ideal tool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UserRPL (user's programming language) but do not know SystemRPL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ools permit the creation of programs like OT3 (which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ing a library). OT3 obsolates many devices on the HP-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from SMARTKEYS and GXTOOLS). Our programs take advantage of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. Grevelle, M. Heiskannen, J.K. Horn and S. Rapisa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o install OT3 right with the reading of this document.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-variables whose names are the symbols \134 (flag symbol), \147 (epsil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163 (currency symbol) and \169 (copyright symbol) should be saved elsewhe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be overwritten. Load OT3, execute it and switch OFF and 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warm start which after 10 seconds continuation ends up with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A library named OT3 is now attached and some keys are user-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 own keys and eliminate an older version of OT3.LIB before). OT3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ged. From now on the user may determine the warm start behaviou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on the configuration program in \169. Presently it cleans the 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message and sets some SysFlags (at least -42, -63 and -63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; other flags may be handled by changing the head of the \1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w variables appear after executing OT3, though some variables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ME. You see them with |HIV| from the tools menu of OT3 on the right-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key 25.3. For instance, \163 contains the library tools. This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ged if you do not create or split librarie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3 supports programming in what may be called Extended UserRPL (ExtUsrRP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the addition of the intern single quote command, ExtUsrRPL does'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UserRPL as does SysRPL. Nevertheless, one may create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lists containing arbitrary objects, compressed strings, EXTER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ExtUsrRPL programs do not have visible programming quotes as i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3. You may parse it (before purging) with key 65.4 making a l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ich may by scattered onto the stack with key 55.4. OT3 was creat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rse way. See ExtUsrRP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key in OT3 is the already mentioned 25.3 which invo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age tools menu. The first page is the Key manager. It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C|  Needs two arguments, arbitrary objects O1 and O2 in level 1 and 2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s a program on the stack which, if assigned to a key, evaluates 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 key is pressed during the existence of a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1 else. Very important for assigning the cursor keys which m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moving function if there is a command line. Program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|IFC| are over 10 Bytes shorter than those gener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command |-&gt;IFCMDTE| from Rapisarda's SMAR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IFP|  Needs two arguments, arbitrary objects O1 and O2 in level 1 and 2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s a program on the stack which, if assigned to a key, evaluates 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the key is pressed in PGR-mode and O1 else. Many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de with |IFP|, for instance the assignment of the PURG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TO| Makes a so-called Take-Over program from any object which most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look in the stack as its original. If the result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 key then the object will immediately be evaluated also in PRG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which a user-assigned key usually refuses to do anything)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ments like MTH, VAR etc are typical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elK| Deletes the user assignment (if any) from the pressed key. |DelK|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ug of the system-command DELKEYS: With |DelK|, the time-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dure RCLKEYS 0 DELKEYS STOKEYS, recommended in Chapter 3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, is dispen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snK| Needs one argument (any object) which will be assigned to the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is asked for to press. Also the CANCEL-key may be assign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ppens unintensionally, purge with |DelK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RclK| Invokes the user assignment of the pressed key (if any)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first the list of all presently assig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of the tools-menu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&lt;-&gt;L| Toggles between |D-&gt;LIB| and |L-&gt;DIR|, i.e., it creates a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or splits the library with the number on the stac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creators look in the directory for the "$-variables" $ROM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TITLE, $VISIBLE and $CONFIG containing the library number (or ROMI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tle and the set of visible variables in the library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reate them, a dialog box is waiting for entries in the first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$ROMID entry is obligatory. Whenever $VISIBLE is skipp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s will be visible by default. $CONFIG is created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by dialog. It attaches the library at warmstarts. Whish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achment should be added to the warmstart configuration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169, not to $CONFIG. If $CONFIG is already present (e.g.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mes from splitting a library) then |D&lt;-&gt;L|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familiar with library creation and creates the library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plitting a library put its number as a real on the sta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directory is similar to the source directory the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from. It includes all mentioned $-variables. Try it with 164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 of birth of Leibniz and the library number of O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N|   Creates a name from an arbitrary string, even with empty spaces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mpty string results the empty name or NULLID ''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l Hidden Directory, see FA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''|   Puts the NULLID on the stack. If evaluated and nothing is hid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one drives into the Hidden Directory (left with HOME or UP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''STO| Creates in the current directory a NULLID containing the obj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ck level 1, or overwrites its content if already pres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ing something in a NULLID, one should use |''STO|,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VARS may be hidden (do |HIDE| with empty list in such a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IDE| Variables put into the appearing input list will be hidden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Useful for keeping the directories clean and to hid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ulted files like IOPAR. Hidden files have the same behavi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other global variables and are known to all commands except V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ing HIDE with the empty list means "hide nothing", i.e. all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of the scanned directory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IV|  Displays the set of hidden variables of the current directory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OME after loading OT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 User assigned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keys retrieve their original assignment if the USR-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Many assignments are useful only in the default mode (with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while in PRG-mode the key should act as before. Such a behaviou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 UsrRPL. With OT3, assignments of this type are easi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|IFC| and |IFP| from the tools menu on 25.3. The assignment of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an example. The price for this flexibility is that these ass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readable without decompilation tools for SysRPL programs.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parsed and modified with 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6 If two names V, V1 are put into the appearing input list, V is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, also if V denotes a directory. If V1 already exis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may be hidden), 24.6 errors. So there is no danger any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ly overwriting a file. If only one name V is choosen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the path, its path is shown in small fonts in the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UNIX-like manner. This also concerns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3 In the standard mode this key acts as the more convenient 25.1. By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vokes the tools-menu. If there is a command line, the key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cursor moving function. The assignment was made with I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6 Yields the standard assignment of a key after pressing it. For a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current assignment appears. For instance, if the tools-menu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and |HIDE| is pressed after 25.6, the assignment appears although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'nt a global variable. By invoking the standard assignment of 35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it under the name EDIT, one gets a programmable EDIT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a library command after 25.6 one gets its name and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e may investigate library commands without splitt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6 is one of the most useful keys for advanc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1 Both 34.1 and 34.2 enter the PICTURE environment. Now, with 34.1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ately enters the scroll mode of PICTURE at the top, no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as in &lt;&lt; { } PVIEW &gt;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3 This key is inactive in the standard mode. Now it acts like 34.2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-option (x,y) in the PICTURE environment shows the pixel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ursor. Very convenient for painting figures by hand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right points, etc. This assignment was added sinc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AR-setting cannot be realized with the dialog box PLOT. 34.3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lot type which could be called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2 The "VIEWER". Normally, 35.2 acts like 35.1. If the stack is emp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w asked for the name of the object to be viewed and are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comfortable view of it in the scroll mode of PICTUR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object in Level 1 then it will be displayed and may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G-mode, 35.2 is usually inactive. Now it has a nice featur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, one may consult PICTURE without any harm for th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to which one returns with CANCEL. Useful for consul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ely stored with 35.2 in PICT. If no command line exis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Pict may directly be consulted with 34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2 The PURGE key is now safe in the sense that it does not tak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stack. The names of files to be purged are simply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ing list. Directory names are allowed as well. The essenti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ignment have been written by a member of the HP48 stuff (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ate). It is much faster than the standard commands PURGE or PG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2 In the standard mode the more convenient 54.1 clears the stack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stack is saved, the program suspends (HALT indicator app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can do some other manipulations on the stack. With CO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stack is recovered and HALT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3 Configurates the HP according to \169, kills PICT and all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(the HALT indicator disappears). Useful if suspend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roperl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4 Executes OVER and prints OVER in PRG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2 This key is not needed in standard mode. Now it yields an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RDER. Hence, it is not anymore necessary to creat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 ORDER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4 Executes the highly important OBJ-&gt; command and prints it in PRG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4 Toggles between programs and their list representation. 65.4 do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an algebraic object into RPN and toggles between it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representation. For instance, '1+2=3' yields 1 2 + 3 =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1 2 + 3 = }. Basic key for advanc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2 Yields date and time also during programming. For several reaso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clock should not be used permanently. Aborted with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5  A convenient and fast alarm manager for one or more individual w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lodies presently stored in the hidden file \164 (tuner symbol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written in readable ExtUsrRPL, hence it can easily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2.5 invokes an alarm dialog box. After "What" you may or may 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ssage. The next line must contain at least the date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M or DD.MM, e.g. 27.2 is to mean the 27th of February (a 0 before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necessary). Only January must be encoded by 01, since e.g. 3.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ad as 3.10, i.e. 3rd of October. The input 27.22001 will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arm in 2001. The appointment time may be added in this l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's distance from the date. "Wake_Up" is the alarm time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as hh.mmss... corresponding to the output of the TI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al "REPEATE" is much more comfortable than the built-i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a number directly into the programming line and after i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M, H, D, W, Y (for minutes, hours, days, weeks, years). If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M is the input then appears "5 M" in the black field and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 after 5 minutes. If the input is .5M  the alarm repeats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If nY is the input, the alarm repeates after precisely 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dentical date and time. The internals of the HP allow 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n = 1, 2, 3, 4. Having finished the setting one passes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r for control. When realizing the alarm, the HP turns off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remaining displayed. Pressing the EEX-key after the next turn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inates the alarm. 72.5 sets flag -42 set (european date-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6 Toggles between compressing and decompressing an object with BZ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tack is empty. 72.6 is only virtually assigned since it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, the cent symbol, is our library name of 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6 Mearures the run time of a program or command with very high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command or the name of a program into the appear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2 A less sophisticated I/O manager for data tranfer from or to a PC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0. For sending or saving (a list of) files or folders pu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ppearing list and enter. Then you will g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SENT| |-&gt;P0| |XRECV|  |IOP|  |OFF|  |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&gt;P0| saves in Port 0. |IOP| invokes the IOPAR-menu and -messa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-58 is'nt set). Press NXT to return to the above menu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OFF| during a longer transmission. This saves batteries. The HP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fter having completed his task. With empty input one get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H-&gt;PC|  |H-&gt;P0|  |RECV| |IOP|  |OFF|  |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se options need no arguments. If the HP48 is connected with a P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mode then |H-&gt;PC| saves HOME in a file H on the PC. The same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|H-&gt;P0| which creates a backup of HOME i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3 Yields the menu of Port 0, also during programming. Useful for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tranfer between a directory and Port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6 Invokes the menu of the library 0T3 in ev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4 The "alpha-programming" key. It automatically creates a ExtUsrRP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UsrRPL-program written in the command line as usual. All quo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made with the library command ` which is assigned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in PRG-mode. Leaving with ENTER, ` will be replaced by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 command ' which prevents the evaluation of the following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&lt;&lt; ` RCL DOLIST &gt;&gt; instead of &lt;&lt; `L` RCL DOLIST &gt;&gt;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es out as  ' L RCL DOLIST  which saves 7.5 bytes. Byte sa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a byproduct of the use of ' whose main use is this: Sinc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contain a name's standard delimiters, ' may be put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to prevent its evaluation. In this way, a n y program is produ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ist, even incorrect ones from the point of view of UsrRPL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lt; IFFER A THEN B END &gt;&gt; is equivalent to IFFER A THEN B,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2 Tests equality of two objects in level 1 and 2. Writes SAME in PR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3 Flashing information about the type (its name and number) of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level 1. E.g., if 1 is in level 1 then 92.3 flashes "Real Number: 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emely useful key for advanced programming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The libra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ck diagrams below the left-hand side of -&gt; shows the stack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hand side the output (if any). All commands are programm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error-protected but may not show an error message (like CP,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mpty stack). Most of them are written in SysRPL since UsrRP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too slow or even not available. In the sequel, Obj, Str, L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denote any object, character string, list and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   "Bounce-Prompt"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ck diagram:   Msg Lst  -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Msg is a message and Lst is a list from which CM below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porary menu. Msg is displayed in the status area and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dden file \betaENTER. If in this state an object is edited, 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, then the message reappears after each ENTER. So on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s trace of what has to be done. \betaENTER will be reset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menu key |EXIT| or key 54.2. Unfortunately, this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alizable with the built-in PROMPT or HA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    "Create Menu"    Stack diagram:   Lst 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a temporary menu from any list Lst. The menu always e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EXIT|. If Lst is empty, |EXIT| will be the only menu option.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of Lst should be either a command, a name of a program, or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. If M's size is greater 2 then the head of M appear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rogram automatically produced from M's tail. CM allows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of complex menus. Names inside a list cannot hav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use the command ` from the library for getting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containing quoted names. If the argument for CM contains `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irst be processed with |-&gt;EX| before passing it over to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. CM applied to { A {B ' C EVAL} {RCL ' A RCL} } yield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A| |B| |RCL| || || |EXIT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processing the argument with -&gt;EX. The argument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A {B &lt;&lt; 'C' EVAL &gt;&gt;} { RCL &lt;&lt; 'A' RCL &gt;&gt; } {} {} EXIT }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rgument of TMENU which is much longer than the abo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   "Create Program".    Stack diagram:  Lst -&gt; Pr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s a program from a list without visible delimiters. Ls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 non-editable objects at arbitrary places. For instance, 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d to  { "BZ..." c EVAL}, where "BZ..." is the cod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compressed object and c denotes the compressor name,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"BZ..." c EVAL, a kind of a self-decoding program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gram, CP can create new programs during the ru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hich may be executed in the same run. It allows to be thr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byte- and time-devouring local variables at the user le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s programming generally much more powerful. CP obsolet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from the ftp-sites, e.g. BZM. the BZ-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(cent-Symbol). Toggles. Compresses and decompresses an object with B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ressor is very effective for large objects (above 300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(delta stroke, SymbNr 240). Decodes a BZ-string and evaluat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ever it is a program. A list will only b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   "Display-Freeze".     Stack Diagramm:    Obj  [n]  -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the optional n, Obj is displayed in the status area and fro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rgument n (0 &lt; n &lt; 8) the display starts on line n.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we read that an object is displayed by the DISPLAY comman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ere in Level 1 in multi-line format. Unfortunately, this is un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lists and programs. DF realizes the promis. Strings and li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without their delimiters. Used e.g. in the RclK op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display of the list of assign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   "DoList"   Stack diagram:   Lst  Prg  -&gt; Lst*   or   Lst Lst1 -&gt; L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very fast variant of DOLIST or DOSUBS. In contrast to these, DO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use unnamed local variables. A limitation of DOL is that Pr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 precisely one output for each element of Lst. Thus, Pr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PLAY command, for instance. DOL uses CP to create a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st1. Both Lst and Lst1 or both may be empty (while DOLIST and DOS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error). If Lst or Lst1 are empty then { }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 Essentially used for making CM and \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    "Display-Wai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ck diagram:   Obj  [n]  -&gt; key code (after pressing a k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 is displayed as described under DF. DW suspends untill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. In contrast to the WAIT command, CANCEL does not abor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s 91.1, the number of the CANC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No input or output. Yields the previous menu, continues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and executes the hidden file \134 which resets beta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EX  Makes a ExtUsrRPL program from a UsrRPL-program. It strips recur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quotes and replaces the library name of the quo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command itself. The same is done for lists. This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assembler. -&gt;EX is essentially used in key 8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ck diagram:   Prg -&gt; Prg*   or   Lst -&gt; Lst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   "List Input".      Stack diagram:   Msg   -&gt;   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Msg is displayed as for INPUT. The program susp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waiting for input into a list. Used, for instance, in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 53.2 which may be interrupted at any moment. Msg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ily be a string as is seen from the assignment of the PURGE ke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   "Line Splitter". Splits a string into the list of its line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22 characters are truncated to fit the display. Used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|VIEW| below. Indispensable for programming with JAZZligh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editor (which would need about 15 KB 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&gt;  "Program decomposer".  Produces the list representation of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egained with CP. Used, e.g, in key 65.5 and in -&gt;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diagram:   Prg -&gt;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  "Picture Scroll". An alternative to { } PVIEW. Has not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s into the scroll mode of PICTURE at the top, not at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in a main program not at the very end, the CANCEL key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S-environement and the main 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   "Picture View".    Stack diagram:    [n m] 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al arguments n,m are optional. PV is equivalent to { #n #m } P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,m are in the stack (with perhaps a "Bad Argument Value" error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als m,n are found, PV is equivalent to { #0 #0 } PVIEW which w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.5 Bytes while PV needs only 5.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    "Replace Graphic". Stack diagram:   Grob [n m] 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raphic object Grob is replaced at position { #n #m } in P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PVIEW or PV was used before. Otherwise Grob replac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f the standard (text) display at pixel position n m. RG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tes in programs operating with grobs and may also be used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int something into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    (desh symbol 93). Name of the internal quote command ' (symbol 3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ange look of ' in multiline display is of no harm. In the PRG-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 prints itself into the edit line. The command is attached to key 8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G mode, see Par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   "SmallfontDisplay".  Stack diagram:   Obj [n m]  -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Obj (usually a string) in small fonts at pixel position #n,#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t #0,#0 if no reals n,m are found. Used, e.g., in the SEAR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24.6. Works in both, text display and pictu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gmaL - Like \SigmaLIST but accepts also singletons (one-element list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, the sum-operator is defined on all finite numb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singletons. For instance, { 6 } \SigmaL yield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diagram:   Lst -&gt;  sum of elements (no output if Ls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 "Take-Over".    Stack diagram:   Obj  -&gt;  Obj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Take-Over program from Obj, see Section A. Used for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menu handling. If Obj is a name then its delimit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mitted and the result should be read as IMMEDIATELY PERFORM W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NOTING. Example: It is useful to process the UPDIR command with -&gt;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o assign the result either to the UPDIR key or to a more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Then UPDIR is executed also during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Stack diagram:   Obj  -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an arbitrary object in the scroll mode of PICTURE top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s and lists are displayed without delimiters. Newlin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trings are fully respected and not anymore displayed as black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runs faster then the downarrow key and you see much more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commands LS, DOL and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    "Variable Set". Produces the list of variables of a directo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NULLIDs. 100 times faster than VARS. Used, e.g. in |HIDE| and |HIV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get aware of the NULLIDs in the list if you parse i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L shows only the content of the uppermost NULLID in a directory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 RCL, executed in HOME, yields the hidden directory only if '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HOME for hi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Stack diagram:   Lst2  Lst1  -&gt; 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ields the relative complement Lst2\Lst1 of arbitary lists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all members of Lst2 not in Lst1. With \, other set theor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s are readily defined. E.g., &lt;&lt; OVER SWAP \ \ &gt;&gt; yie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section of Lst2 and Lst1 since it computes Lst2\(Lst1\Lst2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\ is very fast and used e.g. in |D&lt;-&gt;L|, |HIDE| and |HIV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